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Testing for Gray Cells…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</w:rPr>
        <w:t>1 Johnny's mother had three children.  </w:t>
      </w:r>
      <w:r>
        <w:rPr>
          <w:color w:val="000000"/>
          <w:sz w:val="28"/>
        </w:rPr>
        <w:t> The first child was named April. The second child was named May.  What was the third child's name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 There is a clerk at the butcher shop, he is five feet ten inches tall and he wears size 13 sneakers.  What does he weigh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 Before Mt. Everest was discovered, what was the highest mountain in the world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4 How much dirt is there in a hole... that measures two feet by three feet by four feet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 What word in the English Language... is always spelled incorrectly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6 Billy was born on December 28th, yet his birthday is always in the summer.  How is this possible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7 In California, you cannot take a picture of a man with a wooden leg.  Why not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8 What was the President's Name...in 1975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9 If you were running a race, and you passed the person in 2nd place, what place would you be in now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0. Which is correct to say, "The yolk of the egg are white" or "The yolk of the egg is white"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1. If a farmer has 5 haystacks in one field and 4 haystacks in the other field, how many haystacks would he have if he combined them all in a third field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2. Keep that brain working; what these seven words all have in common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 </w:t>
      </w:r>
      <w:r>
        <w:rPr>
          <w:color w:val="000000"/>
          <w:sz w:val="28"/>
        </w:rPr>
        <w:t>1 Banan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 </w:t>
      </w:r>
      <w:r>
        <w:rPr>
          <w:color w:val="000000"/>
          <w:sz w:val="28"/>
        </w:rPr>
        <w:t>2 Dresse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 </w:t>
      </w:r>
      <w:r>
        <w:rPr>
          <w:color w:val="000000"/>
          <w:sz w:val="28"/>
        </w:rPr>
        <w:t>3 Gramma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 </w:t>
      </w:r>
      <w:r>
        <w:rPr>
          <w:color w:val="000000"/>
          <w:sz w:val="28"/>
        </w:rPr>
        <w:t>4 Potat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 </w:t>
      </w:r>
      <w:r>
        <w:rPr>
          <w:color w:val="000000"/>
          <w:sz w:val="28"/>
        </w:rPr>
        <w:t>5 Reviv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 </w:t>
      </w:r>
      <w:r>
        <w:rPr>
          <w:color w:val="000000"/>
          <w:sz w:val="28"/>
        </w:rPr>
        <w:t>6 Uneve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 </w:t>
      </w:r>
      <w:r>
        <w:rPr>
          <w:color w:val="000000"/>
          <w:sz w:val="28"/>
        </w:rPr>
        <w:t>7 Asses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IMPOSSIBILITIES IN THE WORL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 </w:t>
      </w:r>
      <w:r>
        <w:rPr>
          <w:color w:val="000000"/>
          <w:sz w:val="28"/>
        </w:rPr>
        <w:t>1) You can't count your hai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 </w:t>
      </w:r>
      <w:r>
        <w:rPr>
          <w:color w:val="000000"/>
          <w:sz w:val="28"/>
        </w:rPr>
        <w:t>2) You can't wash your eyes with soap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 You can't breathe through your nose when your tongue is ou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Ten (10) Things I know about yo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 </w:t>
      </w:r>
      <w:r>
        <w:rPr>
          <w:color w:val="000000"/>
          <w:sz w:val="28"/>
        </w:rPr>
        <w:t>1) You are reading thi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 </w:t>
      </w:r>
      <w:r>
        <w:rPr>
          <w:color w:val="000000"/>
          <w:sz w:val="28"/>
        </w:rPr>
        <w:t>2) You are human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 You can't say the letter ''P'' without separating your lip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 </w:t>
      </w:r>
      <w:r>
        <w:rPr>
          <w:color w:val="000000"/>
          <w:sz w:val="28"/>
        </w:rPr>
        <w:t>4) You just attempted to do i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 </w:t>
      </w:r>
      <w:r>
        <w:rPr>
          <w:color w:val="000000"/>
          <w:sz w:val="28"/>
        </w:rPr>
        <w:t>6) You are laughing at yourself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 </w:t>
      </w:r>
      <w:r>
        <w:rPr>
          <w:color w:val="000000"/>
          <w:sz w:val="28"/>
        </w:rPr>
        <w:t>7) You have a smile on your face and you skipped No. 5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8) You just checked to see if there is a No. 5.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9) You laugh at this because you are a fun loving person &amp; everyone does it to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alkboar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line">
                <wp:posOffset>21590</wp:posOffset>
              </wp:positionV>
              <wp:extent cx="6172200" cy="553720"/>
              <wp:effectExtent l="5080" t="5080" r="5080" b="5080"/>
              <wp:wrapTopAndBottom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328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328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1.7pt;width:486pt;height:43.6pt" coordorigin="1341,34" coordsize="9720,872">
              <v:shape id="shape_0" fillcolor="#943634" stroked="f" o:allowincell="f" style="position:absolute;left:1385;top:118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18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34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0355</wp:posOffset>
              </wp:positionH>
              <wp:positionV relativeFrom="page">
                <wp:posOffset>251460</wp:posOffset>
              </wp:positionV>
              <wp:extent cx="7165975" cy="53022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 w:bidi="ar-SA"/>
                              </w:rPr>
                              <w:t xml:space="preserve">Peter Faulks Web Site               Quizzes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auto"/>
                                <w:lang w:val="en-AU" w:bidi="ar-SA"/>
                              </w:rPr>
                              <w:t>QUIZ02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65pt;margin-top:19.8pt;width:564.25pt;height:41.75pt" coordorigin="473,396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517;top:448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 w:bidi="ar-SA"/>
                        </w:rPr>
                        <w:t xml:space="preserve">Peter Faulks Web Site               Quizzes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659;top:448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auto"/>
                          <w:lang w:val="en-AU" w:bidi="ar-SA"/>
                        </w:rPr>
                        <w:t>QUIZ024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73;top:396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</w:rPr>
      <w:drawing>
        <wp:inline distT="0" distB="0" distL="0" distR="0">
          <wp:extent cx="452120" cy="422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zes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b/>
      <w:i/>
      <w:color w:val="800000"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Litem">
    <w:name w:val="litem"/>
    <w:qFormat/>
    <w:rPr>
      <w:rFonts w:ascii="Arial" w:hAnsi="Arial" w:cs="Arial"/>
      <w:color w:val="8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28:00Z</dcterms:created>
  <dc:creator>Peter Faulks</dc:creator>
  <dc:description/>
  <cp:keywords/>
  <dc:language>en-US</dc:language>
  <cp:lastModifiedBy>Peter Faulks</cp:lastModifiedBy>
  <cp:lastPrinted>2020-08-10T09:36:00Z</cp:lastPrinted>
  <dcterms:modified xsi:type="dcterms:W3CDTF">2020-08-10T01:37:00Z</dcterms:modified>
  <cp:revision>4</cp:revision>
  <dc:subject/>
  <dc:title>Testing for Gray Cells…</dc:title>
</cp:coreProperties>
</file>